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639" w:dyaOrig="15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15pt;margin-top:-42.15pt;width:531.95pt;height:78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96016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32:00Z</dcterms:created>
  <dc:creator>LOUIS ARMAND</dc:creator>
  <dc:description/>
  <dc:language>en-US</dc:language>
  <cp:lastModifiedBy>admbepen</cp:lastModifiedBy>
  <cp:lastPrinted>2006-02-20T14:14:00Z</cp:lastPrinted>
  <dcterms:modified xsi:type="dcterms:W3CDTF">2006-02-20T13:32:00Z</dcterms:modified>
  <cp:revision>2</cp:revision>
  <dc:subject/>
  <dc:title/>
</cp:coreProperties>
</file>